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Омского муниципального района Омской области «О внесении изменения в Положение о Комитете по образованию Администрации Омского муниципального района Омской области, утвержденное решением Совета Ом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от 25.10.2017 № 28 «Об утвержд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тете по образованию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федеральным законодательством Положения о Комитете по образованию Администрации Омского муниципального района Омской области, утвержденного решением </w:t>
      </w:r>
      <w:r>
        <w:rPr>
          <w:sz w:val="28"/>
          <w:szCs w:val="28"/>
        </w:rPr>
        <w:t>Совета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от 25.10.2017 № 28 (далее – Положение о Комитете), разработан </w:t>
      </w:r>
      <w:r>
        <w:rPr>
          <w:sz w:val="28"/>
          <w:szCs w:val="28"/>
        </w:rPr>
        <w:t>проект решения Совета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«О внесении изменения в Положение о Комитете по образованию Администрации Омского муниципального района Омской области, утвержденное решением Совета Омского муниципального района Омской области от 25.10.2017 № 28 «Об утверждении Положения о Комитете по образованию Администрации  Омского муниципального района Омской области» </w:t>
      </w:r>
      <w:r>
        <w:rPr>
          <w:sz w:val="28"/>
          <w:szCs w:val="28"/>
        </w:rPr>
        <w:t>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оект вносится </w:t>
      </w:r>
      <w:r>
        <w:rPr>
          <w:sz w:val="28"/>
          <w:szCs w:val="28"/>
        </w:rPr>
        <w:t>на утверждение Совета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вязи с принятием Федерального закона от 24.04.2020 № 147-ФЗ «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», согласно статье 29 которого статья 8 </w:t>
      </w:r>
      <w:r>
        <w:rPr>
          <w:sz w:val="28"/>
          <w:szCs w:val="28"/>
        </w:rPr>
        <w:t>Федерального закона от 29.12.2012       № 273-ФЗ «Об образовании в Российской Федерации» (далее – Закон об образовании) дополнена частью 1.1 следующего содержания: «1.1. Органы исполнительной власти субъектов Российской Федерации, осуществляющие государственное управление в сфере образования, осуществляют 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настоящего проекта необходимо для приведения в соответствие Положения о Комитете нормам Закона об образова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об образов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ятие данного проекта не повлечет за собой осуществления материальных затрат, влияющих на формирование и исполнение район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оекта явля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олдугина С.В. – председатель Комитета по образованию Администрации Ом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образованию                                    С. В. Ролдуг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9:00Z</dcterms:created>
  <dc:creator>Customer</dc:creator>
  <dc:description/>
  <cp:keywords/>
  <dc:language>en-US</dc:language>
  <cp:lastModifiedBy>user</cp:lastModifiedBy>
  <cp:lastPrinted>2020-05-12T13:09:00Z</cp:lastPrinted>
  <dcterms:modified xsi:type="dcterms:W3CDTF">2020-06-01T03:37:00Z</dcterms:modified>
  <cp:revision>6</cp:revision>
  <dc:subject/>
  <dc:title/>
</cp:coreProperties>
</file>